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/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b/>
        </w:rPr>
        <w:t>«РАДУЖНИНСКИЙ ПОЛИТЕХНИЧЕСКИЙ КОЛЛЕДЖ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ListParagraph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 «Радужнинский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итехнический колледж»</w:t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М.Н. Волков</w:t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 ___________2014 г. №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spacing w:lineRule="auto" w:line="360" w:before="280" w:after="280"/>
        <w:ind w:left="284" w:hanging="0"/>
        <w:contextualSpacing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РАБОЧАЯ ПРОГРАММА УЧЕБНОЙ ДИСЦИПЛИНЫ </w:t>
      </w:r>
    </w:p>
    <w:p>
      <w:pPr>
        <w:pStyle w:val="ListParagraph"/>
        <w:spacing w:lineRule="auto" w:line="360" w:before="280" w:after="28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П.02. «ФИЗИОЛОГИЯ ПИТАНИЯ С ОСНОВАМИ ТОВАРОВЕДЕНИЯ ПРОДОВОЛЬСТВЕННЫХ ТОВАРОВ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/>
          <w:b/>
          <w:caps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Радужный</w:t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4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Рабочая программа учебной дисциплины ОП.02. «Физиология питания с основами товароведения продовольственных товаров» разработана на основе Федерального Государственного образовательного Стандарта, утверждённого приказом Министерства образования и науки РФ от 17 мая 2010 года, № 516, (далее ФГОС), по профессии по подготовке квалифицированных кадров </w:t>
      </w:r>
      <w:r>
        <w:rPr>
          <w:bCs/>
        </w:rPr>
        <w:t>260807.01 ПОВАР, КОНДИТЕ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Организация-разработчик: бюджетное учреждение профессионального образования Радужнинский политехн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Ильина Татьяна Леонидовна,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комендована Методическим советом Радужнинского политехническ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Заключение Методического совета протокол № 5   от «20» июня 2014 г.</w:t>
      </w:r>
    </w:p>
    <w:p>
      <w:pPr>
        <w:pStyle w:val="Style14"/>
        <w:numPr>
          <w:ilvl w:val="0"/>
          <w:numId w:val="0"/>
        </w:numPr>
        <w:spacing w:lineRule="auto" w:line="360" w:before="0" w:after="0"/>
        <w:outlineLvl w:val="2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Style14"/>
        <w:numPr>
          <w:ilvl w:val="0"/>
          <w:numId w:val="0"/>
        </w:numPr>
        <w:spacing w:lineRule="atLeast" w:line="240"/>
        <w:outlineLvl w:val="2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Style14"/>
        <w:numPr>
          <w:ilvl w:val="0"/>
          <w:numId w:val="0"/>
        </w:numPr>
        <w:spacing w:lineRule="atLeast" w:line="240"/>
        <w:outlineLvl w:val="2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Style14"/>
        <w:numPr>
          <w:ilvl w:val="0"/>
          <w:numId w:val="0"/>
        </w:numPr>
        <w:spacing w:lineRule="atLeast" w:line="240"/>
        <w:outlineLvl w:val="2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Style14"/>
        <w:numPr>
          <w:ilvl w:val="0"/>
          <w:numId w:val="0"/>
        </w:numPr>
        <w:spacing w:lineRule="atLeast" w:line="240"/>
        <w:outlineLvl w:val="2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Style14"/>
        <w:numPr>
          <w:ilvl w:val="0"/>
          <w:numId w:val="0"/>
        </w:numPr>
        <w:spacing w:lineRule="atLeast" w:line="240"/>
        <w:outlineLvl w:val="2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Style14"/>
        <w:numPr>
          <w:ilvl w:val="0"/>
          <w:numId w:val="0"/>
        </w:numPr>
        <w:spacing w:lineRule="atLeast" w:line="240"/>
        <w:outlineLvl w:val="2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hanging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>
          <w:trHeight w:val="408" w:hRule="atLeast"/>
        </w:trPr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  <w:t>условия реализации 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rStyle w:val="StrongEmphasis"/>
          <w:bCs w:val="false"/>
          <w:iCs/>
          <w:caps/>
        </w:rPr>
        <w:t>ОП. 02</w:t>
      </w:r>
      <w:r>
        <w:rPr>
          <w:b/>
        </w:rPr>
        <w:t xml:space="preserve"> «Физиология питания с основами товароведения продовольственных товар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/>
        <w:t xml:space="preserve">Рабочая программа учебной дисциплины «Физиология питания с основами товароведения продовольственных товаров» является частью рабочей основной профессиональной образовательной программы в соответствии с ФГОС утверждённого приказом Министерства образования и науки РФ от 17 мая 2010 года, № 516 по профессии по подготовке квалифицированных кадров </w:t>
      </w:r>
      <w:r>
        <w:rPr>
          <w:b/>
          <w:bCs/>
        </w:rPr>
        <w:t xml:space="preserve">260807.01 ПОВАР, КОНДИТЕР  </w:t>
      </w:r>
      <w:r>
        <w:rPr>
          <w:bCs/>
        </w:rPr>
        <w:t>в части освоения основных видов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Приготовление блюд из овощей и гриб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 xml:space="preserve">Приготовление блюд и гарниров из круп, бобовых и макаронных изделий, яиц, творога, тес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Приготовление супов и соу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 xml:space="preserve">Приготовление блюд из рыб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 xml:space="preserve">Приготовление блюд из мяса и домашней птиц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 xml:space="preserve">Приготовление холодных блюд и закусо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 xml:space="preserve">Приготовление сладких блюд и напитк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 xml:space="preserve">Приготовление хлебобулочных, мучных и кондитерских издел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Рабочая программа может быть использована: в дополнительном профессиональном образовании при организации  повышения квалификации и переподготовки по профессиям 16675 «Повар», 12901 «Кондитер» на базе имеющегося профессионального образования по профилю, профессиональной подготовки по профессиям 16675 «Повар», 12901 «Кондитер» на базе среднего (полного) образования, основного общего; при освоении профессии рабочего в рамках специальности СПО. Опыт работы не требуется.</w:t>
      </w:r>
    </w:p>
    <w:p>
      <w:pPr>
        <w:pStyle w:val="Normal"/>
        <w:ind w:firstLine="720"/>
        <w:jc w:val="both"/>
        <w:rPr/>
      </w:pPr>
      <w:r>
        <w:rPr/>
        <w:t>Содержание рабочей программы учебной дисциплины «Физиология питания с основами товароведения продовольственных товаров»  составлена на основе содержания примерной программы предмета «Физиология питания, санитария и гигиена на ПОП».</w:t>
      </w:r>
    </w:p>
    <w:p>
      <w:pPr>
        <w:pStyle w:val="Normal"/>
        <w:ind w:firstLine="720"/>
        <w:jc w:val="both"/>
        <w:rPr/>
      </w:pPr>
      <w:r>
        <w:rPr/>
        <w:t xml:space="preserve">Освоение учебной дисциплины «Физиология питания с основами товароведения продовольственных товаров» должно предшествовать изучению всех профессиональных модулей, т. к. устанавливает базовые знания для их освоения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бщепрофессиональная дисциплина «Физиология питания с основами товароведения продовольственных товаров» изучает: роль пищи для организма человека; основные процессы обмена веществ в организме; суточный расход энергии; состав, физиологическое значение, энергетическую и пищевую ценность различных продуктов питания; роль питательных и минеральных веществ, витаминов, микроэлементов и воды в структуре питания; физико-химические изменения  пищи в процессе пищеварения; усвояемость пищи, влияющие на нее факторы; нормы и принципы рационального сбалансированного питания; общие требования к качеству сырья и продуктов; условия хранения, упаковки, транспортирования и реализации различных видов продовольственных товаров. На занятиях студенты знакомятся с суточной нормой потребности человека в питательных веществах; с методикой составления рационов питания, с ассортиментом и характеристикой основных групп продовольственных товаров.</w:t>
      </w:r>
    </w:p>
    <w:p>
      <w:pPr>
        <w:pStyle w:val="Normal"/>
        <w:ind w:firstLine="720"/>
        <w:jc w:val="both"/>
        <w:rPr/>
      </w:pPr>
      <w:r>
        <w:rPr/>
        <w:t>В процессе изучения дисциплины применяются информационно-компьютерные технологии обучения, традиционные технологии, проектное обучение, активные формы, методы и приёмы обучения.</w:t>
      </w:r>
    </w:p>
    <w:p>
      <w:pPr>
        <w:pStyle w:val="Normal"/>
        <w:ind w:firstLine="720"/>
        <w:jc w:val="both"/>
        <w:rPr/>
      </w:pPr>
      <w:r>
        <w:rPr/>
        <w:t>Применяются методы обучения: объяснительно - иллюстрированные, репродуктивные, методы проблемного обучения, стимулирования и мотивации, инструктивно – практические, информационно – сообщающие, практические.</w:t>
      </w:r>
    </w:p>
    <w:p>
      <w:pPr>
        <w:pStyle w:val="Normal"/>
        <w:ind w:firstLine="720"/>
        <w:jc w:val="both"/>
        <w:rPr/>
      </w:pPr>
      <w:r>
        <w:rPr/>
        <w:t>Используемые  формы обучения: индивидуальная, групповая, фронтальная.</w:t>
      </w:r>
    </w:p>
    <w:p>
      <w:pPr>
        <w:pStyle w:val="Normal"/>
        <w:ind w:firstLine="708"/>
        <w:jc w:val="both"/>
        <w:rPr/>
      </w:pPr>
      <w:r>
        <w:rPr/>
        <w:t>После изучения тем по общепрофессиональной дисциплине «Физиология питания с основами товароведения продовольственных товаров» предусмотрен дифференцированный  зач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«Физиология питания с основами товароведения продовольственных товаров» входит в общепрофессиональный цикл ОП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firstLine="709"/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/>
      </w:pPr>
      <w:r>
        <w:rPr/>
        <w:t xml:space="preserve">Понимать сущность и социальную значимость своей будущей профессии, проявлять к ней устойчивый интерес. </w:t>
      </w:r>
      <w:bookmarkStart w:id="0" w:name="l32"/>
      <w:bookmarkEnd w:id="0"/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/>
      </w:pPr>
      <w:r>
        <w:rPr/>
        <w:t xml:space="preserve">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/>
      </w:pPr>
      <w:r>
        <w:rPr/>
        <w:t xml:space="preserve">Анализировать рабочую ситуацию, осуществлять текущий и итоговый контроль, оценку и коррекцию собственной деятельности, </w:t>
      </w:r>
      <w:bookmarkStart w:id="1" w:name="l33"/>
      <w:bookmarkEnd w:id="1"/>
      <w:r>
        <w:rPr/>
        <w:t>нести ответственность за результаты своей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/>
      </w:pPr>
      <w:r>
        <w:rPr/>
        <w:t xml:space="preserve">Осуществлять поиск информации, необходимой для эффективного выполнения профессиональных задач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/>
      </w:pPr>
      <w:r>
        <w:rPr/>
        <w:t xml:space="preserve">Использовать информационно-коммуникационные технологии в профессиональной деятельности. </w:t>
      </w:r>
      <w:bookmarkStart w:id="2" w:name="l34"/>
      <w:bookmarkEnd w:id="2"/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/>
      </w:pPr>
      <w:r>
        <w:rPr/>
        <w:t>Работать в команде, эффективно общаться с коллегами, руководством, клиент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/>
      </w:pPr>
      <w:r>
        <w:rPr/>
        <w:t xml:space="preserve">Готовить к работе производственное помещение и поддерживать его санитарное состояни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/>
      </w:pPr>
      <w:r>
        <w:rPr/>
        <w:t xml:space="preserve">Исполнять воинскую обязанность, в том числе с </w:t>
      </w:r>
      <w:bookmarkStart w:id="3" w:name="l35"/>
      <w:bookmarkEnd w:id="3"/>
      <w:r>
        <w:rPr/>
        <w:t xml:space="preserve">применением полученных профессиональных знаний (для юнош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>Профессиональных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Производить первичную обработку, нарезку и формовку традиционных видов овощей и плодов, подготовку пряностей и припра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Готовить и оформлять основные и простые блюда и гарниры из традиционных видов овощей и грибов</w:t>
      </w:r>
      <w:bookmarkStart w:id="4" w:name="l37"/>
      <w:bookmarkEnd w:id="4"/>
      <w:r>
        <w:rPr/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Производить подготовку зерновых продуктов, жиров, сахара, муки, яиц, молока для приготовления блюд и гарниров</w:t>
      </w:r>
      <w:bookmarkStart w:id="5" w:name="l38"/>
      <w:bookmarkEnd w:id="5"/>
      <w:r>
        <w:rPr/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Готовить и оформлять каши и гарниры из круп и риса, простые блюда из бобовых и кукуруз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Готовить и оформлять простые блюда и гарниры из макаронных издели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Готовить и оформлять простые блюда из яиц и творога</w:t>
      </w:r>
      <w:bookmarkStart w:id="6" w:name="l39"/>
      <w:bookmarkEnd w:id="6"/>
      <w:r>
        <w:rPr/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 xml:space="preserve">Готовить и оформлять простые мучные блюда из теста с фаршем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 xml:space="preserve">Готовить бульоны и отвары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Готовить простые суп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 xml:space="preserve">Готовить отдельные компоненты для соусов и соусные </w:t>
      </w:r>
      <w:bookmarkStart w:id="7" w:name="l40"/>
      <w:bookmarkEnd w:id="7"/>
      <w:r>
        <w:rPr/>
        <w:t>полуфабрикат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Готовить простые холодные и горячие соус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Производить обработку рыбы с костным скелетом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 xml:space="preserve">Производить приготовление или подготовку </w:t>
      </w:r>
      <w:bookmarkStart w:id="8" w:name="l41"/>
      <w:bookmarkEnd w:id="8"/>
      <w:r>
        <w:rPr/>
        <w:t xml:space="preserve">полуфабрикатов из рыбы с костным скелетом;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Готовить и оформлять простые блюда из рыбы с костным скелетом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Производить подготовку полуфабрикатов из мяса, мясных продуктов и домашней птицы</w:t>
      </w:r>
      <w:bookmarkStart w:id="9" w:name="l42"/>
      <w:bookmarkEnd w:id="9"/>
      <w:r>
        <w:rPr/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 xml:space="preserve">Производить обработку и приготовление основных полуфабрикатов из мяса, мясопродуктов и домашней птицы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 xml:space="preserve">Готовить и оформлять простые блюда из мяса и мясных продуктов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 xml:space="preserve">Готовить и оформлять простые блюда из домашней </w:t>
      </w:r>
      <w:bookmarkStart w:id="10" w:name="l43"/>
      <w:bookmarkEnd w:id="10"/>
      <w:r>
        <w:rPr/>
        <w:t>птиц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Готовить бутерброды и гастрономические продукты порциям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Готовить и оформлять салат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 xml:space="preserve">Готовить и оформлять простые холодные закуски; </w:t>
      </w:r>
      <w:bookmarkStart w:id="11" w:name="l44"/>
      <w:bookmarkEnd w:id="11"/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Готовить и оформлять простые холодные блюд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Готовить и оформлять простые холодные и горячие сладкие блюд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 xml:space="preserve">Готовить простые горячие напитки; </w:t>
      </w:r>
      <w:bookmarkStart w:id="12" w:name="l45"/>
      <w:bookmarkEnd w:id="12"/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Готовить и оформлять простые холодные напитк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 xml:space="preserve">Готовить и оформлять простые хлебобулочные изделия и хлеб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 xml:space="preserve">Готовить и оформлять основные мучные кондитерские </w:t>
      </w:r>
      <w:bookmarkStart w:id="13" w:name="l46"/>
      <w:bookmarkEnd w:id="13"/>
      <w:r>
        <w:rPr/>
        <w:t>издел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Готовить и оформлять печенье, пряники, коврижк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Готовить и использовать в оформлении простые и основные отделочные полуфабрикат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 xml:space="preserve">Готовить и оформлять отечественные классические </w:t>
      </w:r>
      <w:bookmarkStart w:id="14" w:name="l47"/>
      <w:bookmarkEnd w:id="14"/>
      <w:r>
        <w:rPr/>
        <w:t xml:space="preserve">торты и пирожные;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rPr/>
      </w:pPr>
      <w:r>
        <w:rPr/>
        <w:t>Готовить и оформлять фруктовые</w:t>
      </w:r>
      <w:r>
        <w:rPr>
          <w:rFonts w:cs="Arial" w:ascii="Arial" w:hAnsi="Arial"/>
        </w:rPr>
        <w:t xml:space="preserve"> </w:t>
      </w:r>
      <w:r>
        <w:rPr/>
        <w:t>и легкие обезжиренные торты и пирожны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тудент в результате освоения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 xml:space="preserve">должен уметь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</w:rPr>
      </w:pPr>
      <w:r>
        <w:rPr/>
        <w:t>проводить органолептическую оценку качества пищевого сырья и проду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</w:rPr>
      </w:pPr>
      <w:r>
        <w:rPr/>
        <w:t>рассчитывать энергетическую ценность блю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составлять рационы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 xml:space="preserve">должен знать: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</w:rPr>
      </w:pPr>
      <w:r>
        <w:rPr/>
        <w:t>роль пищи для организма челове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</w:rPr>
      </w:pPr>
      <w:r>
        <w:rPr/>
        <w:t>основные процессы обмена веществ в организм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</w:rPr>
      </w:pPr>
      <w:r>
        <w:rPr/>
        <w:t>суточный расход энерг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состав, физиологическое значение, энергетическую и пищевую ценность различных продуктов пит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</w:rPr>
      </w:pPr>
      <w:r>
        <w:rPr/>
        <w:t xml:space="preserve">роль питательных и минеральных веществ, витаминов, </w:t>
      </w:r>
      <w:bookmarkStart w:id="15" w:name="l487"/>
      <w:bookmarkEnd w:id="15"/>
      <w:r>
        <w:rPr/>
        <w:t>микроэлементов и воды в структуре пит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</w:rPr>
      </w:pPr>
      <w:r>
        <w:rPr/>
        <w:t>физико-химические изменения пищи в процессе пищевар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</w:rPr>
      </w:pPr>
      <w:r>
        <w:rPr/>
        <w:t>усвояемость пищи, влияющие на нее фактор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</w:rPr>
      </w:pPr>
      <w:r>
        <w:rPr/>
        <w:t>понятие рациона пит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</w:rPr>
      </w:pPr>
      <w:r>
        <w:rPr/>
        <w:t>суточную норму потребности человека в питательных веществ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</w:rPr>
      </w:pPr>
      <w:r>
        <w:rPr/>
        <w:t>нормы и принципы рационального сбалансированного пит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</w:rPr>
      </w:pPr>
      <w:r>
        <w:rPr/>
        <w:t>методику составления рационов пит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</w:rPr>
      </w:pPr>
      <w:r>
        <w:rPr/>
        <w:t>ассортимент и характеристики основных групп продовольственных товар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</w:rPr>
      </w:pPr>
      <w:r>
        <w:rPr/>
        <w:t>общие требования к качеству сырья и продукт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</w:rPr>
      </w:pPr>
      <w:r>
        <w:rPr/>
        <w:t>условия хранения, упаковки, транспортирования и реализации различных видов продовольственных товаров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color w:val="000000"/>
        </w:rPr>
        <w:t>74 часов</w:t>
      </w:r>
      <w:r>
        <w:rPr/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/>
        <w:t xml:space="preserve">обязательной аудиторной учебной нагрузки обучающегося </w:t>
      </w:r>
      <w:r>
        <w:rPr>
          <w:color w:val="000000"/>
        </w:rPr>
        <w:t>5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color w:val="000000"/>
        </w:rPr>
        <w:t>17 часов.</w:t>
      </w:r>
      <w:r>
        <w:rPr>
          <w:color w:val="FF0000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 xml:space="preserve">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реферат по теме: «Качество сырья, как залог полноценного питания!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  <w:r>
              <w:rPr>
                <w:rStyle w:val="StrongEmphasis"/>
                <w:b w:val="false"/>
              </w:rPr>
              <w:t xml:space="preserve"> Подготовка слайд-презентации по теме: «</w:t>
            </w:r>
            <w:r>
              <w:rPr/>
              <w:t>Зерно и продукты его переработки</w:t>
            </w:r>
            <w:r>
              <w:rPr>
                <w:rStyle w:val="StrongEmphasis"/>
                <w:b w:val="false"/>
              </w:rPr>
              <w:t>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Подготовка слайд-презентации по теме: «Польза плодоовощных продуктов для организма человека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Выполнение мини проекта по теме: «Чудо - Молочная страна!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Выполнение слайд-презентации по теме: «Польза рыбы в питании человека!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Выполнение реферата по теме: «Польза мяса в питании человека!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 Подготовка сообщения по теме: «Польза и вред яичных продуктов в питании человека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Подготовка сообщения по теме: «</w:t>
            </w:r>
            <w:r>
              <w:rPr/>
              <w:t>Негативное   воздействие физиологически активных веществ некоторых вкусовых товаров на организм человека</w:t>
            </w:r>
            <w:r>
              <w:rPr>
                <w:rStyle w:val="StrongEmphasis"/>
                <w:b w:val="false"/>
              </w:rPr>
              <w:t>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  <w:r>
              <w:rPr>
                <w:rStyle w:val="StrongEmphasis"/>
                <w:b w:val="false"/>
              </w:rPr>
              <w:t xml:space="preserve"> Подготовка слайд-презентации по теме: «Всё о кондитерских товарах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Подготовка сообщения по теме: «Вред и польза жиров в питании человека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</w:t>
            </w:r>
            <w:r>
              <w:rPr/>
              <w:t xml:space="preserve"> Выполнение расчётов калорийности блюд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 заче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>
          <w:b/>
          <w:caps/>
        </w:rPr>
        <w:t xml:space="preserve">2.2. </w:t>
      </w:r>
      <w:r>
        <w:rPr>
          <w:b/>
        </w:rPr>
        <w:t xml:space="preserve">Примерный тематический план и содержание учебной дисциплины </w:t>
      </w:r>
      <w:r>
        <w:rPr>
          <w:rStyle w:val="StrongEmphasis"/>
          <w:b/>
        </w:rPr>
        <w:t>ОП 02.</w:t>
      </w:r>
      <w:r>
        <w:rPr>
          <w:b/>
        </w:rPr>
        <w:t xml:space="preserve"> «Физиология питания с основами товароведения продовольственных товаров»</w:t>
      </w:r>
    </w:p>
    <w:tbl>
      <w:tblPr>
        <w:tblW w:w="14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0800"/>
        <w:gridCol w:w="900"/>
        <w:gridCol w:w="1005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азделов и тем</w:t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студен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ъем часов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ровень усвоения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1</w:t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аздел 1.  Товароведение продовольственных това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 1.1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/2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Предмет и задачи  дисциплин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остав продукт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качества сырья, показатели и методы его определ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ищевых продукт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чества сырья органолептическим метод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ферат по теме: «Качество сырья, как залог полноценного питания!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 1.2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и продукты его переработки</w:t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/2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Крупы. Классификация, характеристика, пищевая ценность, требования к качеству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. Виды и сорта муки, показатели качества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. Понятие о технологии производства и факторах, определяющих качество. Виды макаронных изделий, показатели качества, дефекты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Хлебобулочные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зделия. Ассортимент хлебобулочных изделий. Показатели качества, дефекты и болезни хлеба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ное использование, условия хранения, упаковки, транспортирования и реализации различных видов зерномучных продуктов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чества продуктов переработки зерна органолептическим методом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дготовка слайд-презентации по теме: «</w:t>
            </w:r>
            <w:r>
              <w:rPr>
                <w:sz w:val="22"/>
                <w:szCs w:val="22"/>
              </w:rPr>
              <w:t>Зерно и продукты его переработки</w:t>
            </w:r>
            <w:r>
              <w:rPr>
                <w:rStyle w:val="StrongEmphasis"/>
                <w:b w:val="false"/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 1.3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ые  продукты</w:t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Овощи, плоды, грибы. Классификация, товароведная характеристика, условия хранения, упаковки, транспортирования и реализаци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ное использование овощей, плодов, грибов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чества плодоовощных продуктов органолептическим методом. Составление карт качества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дготовка слайд-презентации по теме: «Польза плодоовощных продуктов для организма человека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 1.4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 продукты</w:t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sz w:val="22"/>
                <w:szCs w:val="22"/>
              </w:rPr>
              <w:t>Молоко и молочные продукты:  ассортимент, пищевая ценность, требования к качеству,  условия и сроки хранения, упаковка, транспортирование.</w:t>
            </w:r>
          </w:p>
          <w:p>
            <w:pPr>
              <w:pStyle w:val="Style14"/>
              <w:numPr>
                <w:ilvl w:val="0"/>
                <w:numId w:val="18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ное использование молочных продуктов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чества основного молочного сырья органолептическим методом. Составление карт качества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полнение мини проекта по теме: «Чудо - Молочная страна!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 1.5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ые продукты</w:t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Рыба и морепродукты: ассортимент, товароведная характеристика, требования к качеству, условия хранения, упаковки, транспортировани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 термическому состоянию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ереработки рыбы, требования к качеству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ное использование рыбного сырья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чества основного рыбного сырья органолептическим методом. Составление карт качества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полнение слайд-презентации по теме: «Польза рыбы в питании человека!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Тема 1.6.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ые продукты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>Мясо и мясные продукты: характеристика  основного ассортимента, требования к качеству,  условия и сроки хранения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мяса по термическому состоянию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продукты, требования к качеству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домашней птицы и пернатой дичи: характеристика  основного ассортимента, требования к качеству,  условия и сроки хранения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ереработки мяс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ное использование мяса и мясопродуктов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чества основного мясного сырья органолептическим методом. Составление карт качества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полнение реферата по теме: «Польза мяса в питании человека!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Appleconvertedspace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 1.7.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Яичные продукты</w:t>
            </w:r>
          </w:p>
          <w:p>
            <w:pPr>
              <w:pStyle w:val="Normal"/>
              <w:rPr>
                <w:rStyle w:val="Appleconvertedspace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Яичные продукты: классификация, пищевая ценность, требования к качеств, проверка качества, условия и сроки хранени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ереработки яиц (меланж и яичный порошок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яиц и яичных продуктов в кулинарии и производстве мучных кондитерских изделий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чества яиц органолептическим методом. Составление карт качества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дготовка сообщения по теме: «Польза и вред яичных продуктов в питании человека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 1.8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овые  продукты</w:t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Классификация вкусовых продуктов, товароведная характеристика, пищевая ценность, условия хранения, транспортировани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, кофе натуральный, пряности и приправы, пищевые кислоты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ное использование вкусовых продуктов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чества основных вкусовых продуктов органолептическим методом. Составление карт качества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дготовка мини-проекта по теме: «</w:t>
            </w:r>
            <w:r>
              <w:rPr>
                <w:sz w:val="22"/>
                <w:szCs w:val="22"/>
              </w:rPr>
              <w:t>Негативное   воздействие физиологически активных веществ некоторых вкусовых товаров на организм человека</w:t>
            </w:r>
            <w:r>
              <w:rPr>
                <w:rStyle w:val="StrongEmphasis"/>
                <w:b w:val="false"/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Тема 1.9. </w:t>
            </w:r>
            <w:r>
              <w:rPr>
                <w:sz w:val="22"/>
                <w:szCs w:val="22"/>
              </w:rPr>
              <w:t>Кондитерские товары</w:t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Кондитерские товары. Ассортимент, характеристика,  пищевая ценность, условия хранения, упаковки, транспортирован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ндитерских товаров в кулинарно-кондитерском производстве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ачества кондитерских товаров органолептическим методом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дготовка слайд-презентации по теме: «Всё о кондитерских товарах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 1.10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жиры</w:t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Пищевые жиры: характеристика  основного ассортимента, требования к качеству,  условия и сроки хране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ищевых жиров в кулинарии и производстве мучных кондитерских изделий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ачества пищевых жиров органолептическим методом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дготовка сообщения по теме: «Вред и польза жиров в питании человека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аздел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Физиология пита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 2.1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и их значение</w:t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/2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Роль питательных веществ в питан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ая норма потребности человека в питательных веществах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 2.2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 и усвояемость пищи</w:t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/2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Роль  пищи для организма человек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Процесс пищеваре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яемость пищи, влияющие на нее факторы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оцессы обмена веществ в организме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 2.3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пищи</w:t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Физиологическое значение различных продуктов питания их энергетическая ценность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точный  расход энергии человека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йность пищ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и принципы  рационального сбалансированного питания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актическая рабо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точного расхода энергии для 5 групп трудового населения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калорийность пищи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точного рациона питания для отдельных категорий граждан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счётов калорийности блюд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тоговая аттестация: дифференцированный зачё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1" w:gutter="0" w:header="0" w:top="1134" w:footer="709" w:bottom="1134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3.1. Требования к минимальному материально-техническому обеспеч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bCs/>
        </w:rPr>
        <w:tab/>
      </w:r>
      <w:r>
        <w:rPr/>
        <w:t>Реализация рабочей программы  учебной дисциплины требует наличие учебного кабинета и лаборатории по физиологии питания с основами товароведения продовольственны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ab/>
      </w:r>
      <w:r>
        <w:rPr>
          <w:bCs/>
        </w:rPr>
        <w:t>Оборудование учебного кабинета</w:t>
      </w:r>
      <w:r>
        <w:rPr/>
        <w:t xml:space="preserve"> и лаборатории по физиологии питания с основами товароведения продовольственных товар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 xml:space="preserve">- </w:t>
      </w:r>
      <w:r>
        <w:rPr>
          <w:bCs/>
        </w:rPr>
        <w:t>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Cs/>
        </w:rPr>
        <w:t xml:space="preserve">- посадочные места студен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bCs/>
        </w:rPr>
        <w:tab/>
      </w: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</w:rPr>
      </w:pPr>
      <w:r>
        <w:rPr>
          <w:bCs/>
        </w:rPr>
        <w:t>- 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</w:rPr>
      </w:pPr>
      <w:r>
        <w:rPr>
          <w:bCs/>
        </w:rPr>
        <w:t xml:space="preserve">- обучающие видеофильмы по профилю общественное пит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</w:rPr>
      </w:pPr>
      <w:r>
        <w:rPr>
          <w:bCs/>
        </w:rPr>
        <w:tab/>
        <w:t>Учебно-методическое обеспечение:</w:t>
      </w:r>
    </w:p>
    <w:p>
      <w:pPr>
        <w:pStyle w:val="22"/>
        <w:spacing w:lineRule="auto" w:line="240" w:before="0" w:after="0"/>
        <w:ind w:left="-180" w:hanging="0"/>
        <w:jc w:val="both"/>
        <w:rPr/>
      </w:pPr>
      <w:r>
        <w:rPr/>
        <w:t>- комплект бланков учебно-технологической документации;</w:t>
      </w:r>
    </w:p>
    <w:p>
      <w:pPr>
        <w:pStyle w:val="22"/>
        <w:spacing w:lineRule="auto" w:line="240" w:before="0" w:after="0"/>
        <w:ind w:left="-180" w:hanging="0"/>
        <w:jc w:val="both"/>
        <w:rPr/>
      </w:pPr>
      <w:r>
        <w:rPr/>
        <w:t>- комплект учебно-методической документации;</w:t>
      </w:r>
    </w:p>
    <w:p>
      <w:pPr>
        <w:pStyle w:val="22"/>
        <w:spacing w:lineRule="auto" w:line="240" w:before="0" w:after="0"/>
        <w:ind w:left="-180" w:hanging="0"/>
        <w:jc w:val="both"/>
        <w:rPr/>
      </w:pPr>
      <w:r>
        <w:rPr/>
        <w:t>- наглядные пособия (планшеты, плакаты, схемы, карты-схем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 Мартинчик А.Н, Королёв А.Д. Микробиология, физиология питания, санитария. – М: Академия, 2010. – 352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2. </w:t>
      </w:r>
      <w:r>
        <w:rPr/>
        <w:t>Матюхина З.П. Основы физиологии питания, гигиены и санитарии. – М.: Академия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Е.А. Рубина, В.Ф. Малыгина Микробиология, физиология питания, санитария - Учебное пособие / - 240 с. - (Профессиональное образование),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полнительные источники: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«Охрана труда в торговле, в общественном питании» Д.Ф. Фатыхов, М: Изд-Центр «Академия», 2000г. </w:t>
      </w:r>
    </w:p>
    <w:p>
      <w:pPr>
        <w:pStyle w:val="Normal"/>
        <w:spacing w:before="0" w:after="0"/>
        <w:contextualSpacing/>
        <w:jc w:val="both"/>
        <w:rPr/>
      </w:pPr>
      <w:r>
        <w:rPr/>
        <w:t>2.«Основы микробиологии, санитарии и гигиены в пищевой промышленности» Л.В. Мармузова, М: Изд-Центр «Академия»</w:t>
      </w:r>
    </w:p>
    <w:p>
      <w:pPr>
        <w:pStyle w:val="Normal"/>
        <w:spacing w:before="0" w:after="0"/>
        <w:contextualSpacing/>
        <w:jc w:val="both"/>
        <w:rPr/>
      </w:pPr>
      <w:r>
        <w:rPr/>
        <w:t>3.«Основы физиологии питания, санитарии и гигиены» Е. А. Богатырёва , «Академкнига/учебник», 2005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 xml:space="preserve"> </w:t>
      </w:r>
      <w:r>
        <w:rPr/>
        <w:t>Электронные ресурсы:</w:t>
      </w:r>
    </w:p>
    <w:p>
      <w:pPr>
        <w:pStyle w:val="Normal"/>
        <w:rPr/>
      </w:pPr>
      <w:r>
        <w:rPr/>
        <w:t xml:space="preserve">1. </w:t>
      </w:r>
      <w:hyperlink r:id="rId6" w:tgtFrame="_blank">
        <w:r>
          <w:rPr>
            <w:rStyle w:val="InternetLink"/>
            <w:color w:val="000000"/>
          </w:rPr>
          <w:t>innnefedova.rusedu.net</w:t>
        </w:r>
      </w:hyperlink>
      <w:r>
        <w:rPr/>
        <w:t>›</w:t>
      </w:r>
      <w:hyperlink r:id="rId7" w:tgtFrame="_blank">
        <w:r>
          <w:rPr>
            <w:rStyle w:val="InternetLink"/>
            <w:color w:val="000000"/>
          </w:rPr>
          <w:t>post/2868/37501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</w:r>
      <w:hyperlink r:id="rId8" w:tgtFrame="_blank">
        <w:r>
          <w:rPr>
            <w:rStyle w:val="InternetLink"/>
            <w:color w:val="000000"/>
            <w:lang w:val="en-US"/>
          </w:rPr>
          <w:t>science.runetstar.ne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  <w:hyperlink r:id="rId9" w:tgtFrame="_blank">
        <w:r>
          <w:rPr>
            <w:rStyle w:val="InternetLink"/>
            <w:color w:val="000000"/>
            <w:lang w:val="en-US"/>
          </w:rPr>
          <w:t>innnefedova.rusedu.ne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  <w:hyperlink r:id="rId10">
        <w:r>
          <w:rPr>
            <w:rStyle w:val="InternetLink"/>
            <w:color w:val="000000"/>
            <w:lang w:val="en-US"/>
          </w:rPr>
          <w:t>http://gendocs.ru/v22089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5. </w:t>
      </w:r>
      <w:hyperlink r:id="rId11">
        <w:r>
          <w:rPr>
            <w:rStyle w:val="InternetLink"/>
            <w:color w:val="000000"/>
            <w:lang w:val="en-US"/>
          </w:rPr>
          <w:t>http://probel.kz/index.php/component/content/articl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6. </w:t>
      </w:r>
      <w:hyperlink r:id="rId12">
        <w:r>
          <w:rPr>
            <w:rStyle w:val="InternetLink"/>
            <w:color w:val="000000"/>
            <w:lang w:val="en-US"/>
          </w:rPr>
          <w:t>http://otherreferats.allbest.ru/marketing/00145839_0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7. grandars.ru/college/tovarovedenie/tovarovedenie-prodovolstvennyh-tovarov.html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3. Общие требования к организации образовательного процесса</w:t>
      </w:r>
    </w:p>
    <w:p>
      <w:pPr>
        <w:pStyle w:val="Normal"/>
        <w:jc w:val="both"/>
        <w:rPr/>
      </w:pPr>
      <w:r>
        <w:rPr>
          <w:bCs/>
        </w:rPr>
        <w:t>Обязательным условием периода освоения ОП.01. «</w:t>
      </w:r>
      <w:r>
        <w:rPr/>
        <w:t>Физиология питания с основами товароведения продовольственных товаров</w:t>
      </w:r>
      <w:r>
        <w:rPr>
          <w:bCs/>
        </w:rPr>
        <w:t xml:space="preserve">» является её изучение перед изучением профессиональных модулей, т.к. содержание данной учебной дисциплины формирует базовые профессиональные знания, необходимые для освоения профессиональных модулей. </w:t>
      </w:r>
      <w:r>
        <w:rPr/>
        <w:t>Изучение дисциплины предусматривает освоение знаний физиологии питания, товароведной характеристика сырья и пищевой ценности блюд из них,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На занятиях  предполагается  обеспечение эффективной самостоятельной работы студентов в сочетании с совершенствованием управления ею со стороны преподавател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При реализации компетентностного подхода предусмотрено использование в образовательном процессе активных форм проведения занятий с применением электронных образовательных ресурсов, индивидуальных и групповых проектов, анализа производственных ситуаций, групповых дискуссий в сочетании с внеаудиторной работой для формирования и развития общих и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Формы проведения консультаций определяются преподавателем (групповые, индивидуальные, письменные, устные).</w:t>
      </w:r>
      <w:r>
        <w:rPr>
          <w:b/>
          <w:i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Cs/>
        </w:rPr>
        <w:t>По окончании изучения учебной дисциплины проводится дифференцированный зачё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</w:rPr>
        <w:t xml:space="preserve">Требования к квалификации педагогических (инженерно-педагогических) кадров: наличие </w:t>
      </w:r>
      <w:r>
        <w:rPr/>
        <w:t xml:space="preserve">среднего профессионального или высшего профессионального образования, соответствующее профилю преподаваемой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 – преподаватели междисциплинарных курсов, а также общепрофессиональных  дисципл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самостоятельных и контрольных работ, тестирования, а также выполнения студентами индивидуальных заданий, проектов, исследований.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4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рганолептическую оценку качества пищевого сырья и продукто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ие занятия, внеаудиторная самостоятельная работа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энергетическую ценность блюд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ционы питан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роль пищи для организма челове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цессы обмена веществ в организм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очный расход энерг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, физиологическое значение, энергетическую и пищевую ценность различных продуктов питан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роль питательных и минеральных веществ, витаминов, микроэлементов и воды в структуре питан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химические изменения пищи в процессе пищеварен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яемость пищи, влияющие на нее фактор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рациона питан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очную норму потребности человека в питательных веществах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и принципы рационального сбалансированного питан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у составления рационов питан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 и характеристики основных групп продовольственных товаро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требования к качеству сырья и продукто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условия хранения, упаковки, транспортирования и реализации различных видов продовольственных товаро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онтрольная работа, внеаудиторная самостоятельная работ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Разработчик: </w:t>
        <w:tab/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БУ ПО РПК</w:t>
      </w: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>мастер п/о</w:t>
      </w: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  <w:u w:val="single"/>
        </w:rPr>
        <w:t xml:space="preserve">Ильина Т.Л.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место работы)                       (занимаемая должность)                (инициалы, фамили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Экспер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БУ ПО РПК</w:t>
      </w: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мастер п/о</w:t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  <w:u w:val="single"/>
        </w:rPr>
        <w:t>Ильина Т.Л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работы)                         (занимаемая должность)              (инициалы, фамилия)</w:t>
      </w:r>
    </w:p>
    <w:sectPr>
      <w:footerReference w:type="defaul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928"/>
        </w:tabs>
        <w:ind w:left="192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48"/>
        </w:tabs>
        <w:ind w:left="2648" w:hanging="180"/>
      </w:pPr>
    </w:lvl>
    <w:lvl w:ilvl="3">
      <w:start w:val="1"/>
      <w:numFmt w:val="decimal"/>
      <w:lvlText w:val="%4."/>
      <w:lvlJc w:val="left"/>
      <w:pPr>
        <w:tabs>
          <w:tab w:val="num" w:pos="3368"/>
        </w:tabs>
        <w:ind w:left="3368" w:hanging="360"/>
      </w:pPr>
    </w:lvl>
    <w:lvl w:ilvl="4">
      <w:start w:val="1"/>
      <w:numFmt w:val="lowerLetter"/>
      <w:lvlText w:val="%5."/>
      <w:lvlJc w:val="left"/>
      <w:pPr>
        <w:tabs>
          <w:tab w:val="num" w:pos="4088"/>
        </w:tabs>
        <w:ind w:left="4088" w:hanging="360"/>
      </w:pPr>
    </w:lvl>
    <w:lvl w:ilvl="5">
      <w:start w:val="1"/>
      <w:numFmt w:val="lowerRoman"/>
      <w:lvlText w:val="%6."/>
      <w:lvlJc w:val="right"/>
      <w:pPr>
        <w:tabs>
          <w:tab w:val="num" w:pos="4808"/>
        </w:tabs>
        <w:ind w:left="4808" w:hanging="180"/>
      </w:pPr>
    </w:lvl>
    <w:lvl w:ilvl="6">
      <w:start w:val="1"/>
      <w:numFmt w:val="decimal"/>
      <w:lvlText w:val="%7."/>
      <w:lvlJc w:val="left"/>
      <w:pPr>
        <w:tabs>
          <w:tab w:val="num" w:pos="5528"/>
        </w:tabs>
        <w:ind w:left="5528" w:hanging="360"/>
      </w:pPr>
    </w:lvl>
    <w:lvl w:ilvl="7">
      <w:start w:val="1"/>
      <w:numFmt w:val="lowerLetter"/>
      <w:lvlText w:val="%8."/>
      <w:lvlJc w:val="left"/>
      <w:pPr>
        <w:tabs>
          <w:tab w:val="num" w:pos="6248"/>
        </w:tabs>
        <w:ind w:left="6248" w:hanging="360"/>
      </w:pPr>
    </w:lvl>
    <w:lvl w:ilvl="8">
      <w:start w:val="1"/>
      <w:numFmt w:val="lowerRoman"/>
      <w:lvlText w:val="%9."/>
      <w:lvlJc w:val="right"/>
      <w:pPr>
        <w:tabs>
          <w:tab w:val="num" w:pos="6968"/>
        </w:tabs>
        <w:ind w:left="696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94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innnefedova.rusedu.net/" TargetMode="External"/><Relationship Id="rId7" Type="http://schemas.openxmlformats.org/officeDocument/2006/relationships/hyperlink" Target="http://innnefedova.rusedu.net/post/2868/37501" TargetMode="External"/><Relationship Id="rId8" Type="http://schemas.openxmlformats.org/officeDocument/2006/relationships/hyperlink" Target="http://science.runetstar.net/" TargetMode="External"/><Relationship Id="rId9" Type="http://schemas.openxmlformats.org/officeDocument/2006/relationships/hyperlink" Target="http://innnefedova.rusedu.net/" TargetMode="External"/><Relationship Id="rId10" Type="http://schemas.openxmlformats.org/officeDocument/2006/relationships/hyperlink" Target="http://gendocs.ru/v22089" TargetMode="External"/><Relationship Id="rId11" Type="http://schemas.openxmlformats.org/officeDocument/2006/relationships/hyperlink" Target="http://probel.kz/index.php/component/content/article" TargetMode="External"/><Relationship Id="rId12" Type="http://schemas.openxmlformats.org/officeDocument/2006/relationships/hyperlink" Target="http://otherreferats.allbest.ru/marketing/00145839_0.html" TargetMode="Externa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16:00Z</dcterms:created>
  <dc:creator>ТАТЬЯНА ИЛ</dc:creator>
  <dc:description/>
  <cp:keywords/>
  <dc:language>en-US</dc:language>
  <cp:lastModifiedBy>Aquarius</cp:lastModifiedBy>
  <dcterms:modified xsi:type="dcterms:W3CDTF">2014-06-17T05:06:00Z</dcterms:modified>
  <cp:revision>49</cp:revision>
  <dc:subject/>
  <dc:title/>
</cp:coreProperties>
</file>